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528320</wp:posOffset>
                </wp:positionV>
                <wp:extent cx="2596515" cy="133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сельского поселения Месягутовский сельсове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52530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</w:rPr>
                              <w:t xml:space="preserve">, Дуванский район,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</w:rPr>
                              <w:t>с Месягутово,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</w:rPr>
                              <w:t xml:space="preserve">ул. И.Усов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</w:rPr>
                              <w:t>, тел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-23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05.05pt;mso-wrap-distance-left:9.05pt;mso-wrap-distance-right:9.05pt;mso-wrap-distance-top:0pt;mso-wrap-distance-bottom:0pt;margin-top:41.6pt;mso-position-vertical-relative:text;margin-left:29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 сельского поселения Месягутовский сельсовет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ванский райо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452530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</w:rPr>
                        <w:t xml:space="preserve">, Дуванский район,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</w:rPr>
                        <w:t>с Месягутово,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</w:rPr>
                        <w:t xml:space="preserve">ул. И.Усова,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3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</w:rPr>
                        <w:t>, тел.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3-23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21615</wp:posOffset>
                </wp:positionV>
                <wp:extent cx="267081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2с241т ауыл  советы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452530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</w:rPr>
                              <w:t xml:space="preserve"> Дыуан районы,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</w:rPr>
                              <w:t>2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</w:rPr>
                              <w:t>241т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</w:rPr>
                              <w:t xml:space="preserve">И.Усова урамы, 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</w:rPr>
                              <w:t>, тел.</w:t>
                            </w:r>
                            <w:r>
                              <w:rPr>
                                <w:bCs/>
                              </w:rPr>
                              <w:t>3-23-20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0.5pt;mso-wrap-distance-left:9.05pt;mso-wrap-distance-right:9.05pt;mso-wrap-distance-top:0pt;mso-wrap-distance-bottom:0pt;margin-top:17.4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2с241т ауыл  советы</w:t>
                      </w:r>
                    </w:p>
                    <w:p>
                      <w:pPr>
                        <w:pStyle w:val="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452530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</w:rPr>
                        <w:t xml:space="preserve"> Дыуан районы,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lang w:val="en-US"/>
                        </w:rPr>
                        <w:t>M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</w:rPr>
                        <w:t>2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lang w:val="en-US"/>
                        </w:rPr>
                        <w:t>c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</w:rPr>
                        <w:t>241т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</w:rPr>
                        <w:t xml:space="preserve">И.Усова урамы, </w:t>
                      </w:r>
                      <w:r>
                        <w:rPr>
                          <w:bCs/>
                        </w:rPr>
                        <w:t>3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</w:rPr>
                        <w:t>, тел.</w:t>
                      </w:r>
                      <w:r>
                        <w:rPr>
                          <w:bCs/>
                        </w:rPr>
                        <w:t>3-23-20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929" w:dyaOrig="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8.05pt;height:5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114934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35560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.8pt" to="503.8pt,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Cons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б организации и проведении торг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продаже  земельных участков, находящихся в государственной собственности до разграничения и муниципальной собственности или права на заключение  договоров аренды таких земельных участков на территории сельского поселения Месягутовский сельсовет муниципального района Дуванский район Республики Башкортостан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Совет сельского поселения Месягутовский сельсовет муниципального района Дуванский район Республики Башкортостан, </w:t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68397?l14" \l "l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 организации и проведении торгов по продаже  земельных участков, находящихся в государственной собственности до разграничения и муниципальной собственности или права на заключение  договоров аренды таких земельных участков на территории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есягутовский сельсовет муниципального района Дуванский район Республики Башкортостан, утвержденное Решением Совета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есягутовский сельсовет </w:t>
      </w: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ува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>
          <w:rFonts w:eastAsia="Calibri"/>
          <w:sz w:val="28"/>
          <w:szCs w:val="28"/>
          <w:lang w:eastAsia="en-US"/>
        </w:rPr>
        <w:t xml:space="preserve"> от 22.06.2011 года № 34, согласно прилож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Данное решение подлежит официальному опубликованию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данного решения возложить на постоянную комиссию Совета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есягутовский сельсовет </w:t>
      </w: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ува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по бюджету, налогам и вопросам собственности.</w:t>
      </w:r>
    </w:p>
    <w:p>
      <w:pPr>
        <w:pStyle w:val="Cons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ягут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Дуванский район Республики Башкортостан </w:t>
        <w:tab/>
        <w:t xml:space="preserve">                              И.Д. Ражетдинов</w:t>
        <w:tab/>
        <w:tab/>
        <w:tab/>
        <w:t xml:space="preserve">              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 апреля  201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Месягутовский сельсовет 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Дуванский район Республики Башкортоста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т   __    апреля 2015 г. №______       </w:t>
      </w:r>
    </w:p>
    <w:p>
      <w:pPr>
        <w:pStyle w:val="Normal"/>
        <w:spacing w:lineRule="auto" w:line="276" w:before="0" w:after="200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referent.ru/1/68397?l14" \l "l14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оложение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 организации и проведении торгов по продаже  земельных участков, находящихся в государственной собственности до разграничения и муниципальной собственности или права на заключение  договоров аренды таких земельных участков на территории сельского поселения Месягутовский сельсовет муниципального района Дуванский район Республики Башкортостан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68397?l20" \l "l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.1. дополнить словами "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10.09.2012 № 909 «Об определении официального сайта Российской Федерации в информационно-телекоммуникационной  сети «Интернет» для размещения информации о проведении торгов и внесении изменений  в некоторые акты Правительства Российской Федерации»</w:t>
      </w:r>
      <w:r>
        <w:rPr>
          <w:sz w:val="28"/>
          <w:szCs w:val="28"/>
        </w:rPr>
        <w:t xml:space="preserve">". 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68397?l34" \l "l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ополнить словами </w:t>
      </w:r>
      <w:r>
        <w:rPr>
          <w:rFonts w:eastAsia="Calibri"/>
          <w:sz w:val="28"/>
          <w:szCs w:val="28"/>
          <w:lang w:eastAsia="en-US"/>
        </w:rPr>
        <w:t xml:space="preserve">«а также на официальном сайте Российской Федерации информационно-телекоммуникационной  сети «Интернет» на сайт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www.torgi.gov.ru</w:t>
        </w:r>
      </w:hyperlink>
      <w:r>
        <w:rPr>
          <w:rFonts w:eastAsia="Calibri"/>
          <w:sz w:val="28"/>
          <w:szCs w:val="28"/>
          <w:lang w:eastAsia="en-US"/>
        </w:rPr>
        <w:t xml:space="preserve">  информация размещаетс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FF0000"/>
          <w:sz w:val="28"/>
          <w:szCs w:val="28"/>
        </w:rPr>
        <w:t>- о проведении аукционов по продаже земельного участка, находящегося в государственной или муниципальной собств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FF0000"/>
          <w:sz w:val="28"/>
          <w:szCs w:val="28"/>
        </w:rPr>
        <w:t>- о проведении аукционов на право заключения договора аренды земельного участка, находящегося в государственной или муниципальной собств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FF0000"/>
          <w:sz w:val="28"/>
          <w:szCs w:val="28"/>
        </w:rPr>
        <w:t>- о предоставлении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FF0000"/>
          <w:sz w:val="28"/>
          <w:szCs w:val="28"/>
        </w:rPr>
        <w:t>- о проведении аукционов на право заключения договоров о развитии застроенной территории»</w:t>
      </w:r>
      <w:r>
        <w:rPr>
          <w:sz w:val="28"/>
          <w:szCs w:val="28"/>
        </w:rPr>
        <w:t>, 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2.8. дополнить следующими словами «на официальном сайте органов местного самоуправления  и на официальном сайте Российской Федерации информационно-телекоммуникационной  сети «Интернет» (на сайте  </w:t>
      </w:r>
      <w:hyperlink r:id="rId5">
        <w:r>
          <w:rPr>
            <w:rStyle w:val="InternetLink"/>
            <w:sz w:val="28"/>
            <w:szCs w:val="28"/>
          </w:rPr>
          <w:t>www.torgi.gov.ru)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68397?l34" \l "l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3.1.  дополнить словами «на официальном сайте органов местного самоуправления и на официальном сайте Российской Федерации информационно-телекоммуникационной  сети «Интернет» на сайте  </w:t>
      </w:r>
      <w:hyperlink r:id="rId6">
        <w:r>
          <w:rPr>
            <w:rStyle w:val="InternetLink"/>
            <w:sz w:val="28"/>
            <w:szCs w:val="28"/>
          </w:rPr>
          <w:t>www.torgi.gov.ru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0:00Z</dcterms:created>
  <dc:creator>User</dc:creator>
  <dc:description/>
  <cp:keywords/>
  <dc:language>en-US</dc:language>
  <cp:lastModifiedBy>User</cp:lastModifiedBy>
  <cp:lastPrinted>2015-05-15T14:51:00Z</cp:lastPrinted>
  <dcterms:modified xsi:type="dcterms:W3CDTF">2015-05-15T11:03:00Z</dcterms:modified>
  <cp:revision>4</cp:revision>
  <dc:subject/>
  <dc:title/>
</cp:coreProperties>
</file>